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62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ami High School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lumni Association Reun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he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October 10, 11, &amp;  12, 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here</w:t>
      </w:r>
      <w:r>
        <w:rPr>
          <w:rFonts w:cs="Calibri" w:ascii="Calibri" w:hAnsi="Calibri"/>
          <w:b/>
        </w:rPr>
        <w:t xml:space="preserve">:    </w:t>
      </w:r>
      <w:r>
        <w:rPr>
          <w:rFonts w:cs="Calibri" w:ascii="Calibri" w:hAnsi="Calibri"/>
          <w:b/>
          <w:u w:val="single"/>
        </w:rPr>
        <w:t>Frid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6 p.m. Bullion Plaza Gym</w:t>
      </w:r>
    </w:p>
    <w:p>
      <w:pPr>
        <w:pStyle w:val="Normal"/>
        <w:ind w:lef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aturday</w:t>
      </w:r>
      <w:r>
        <w:rPr>
          <w:rFonts w:cs="Calibri" w:ascii="Calibri" w:hAnsi="Calibri"/>
        </w:rPr>
        <w:t xml:space="preserve">  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p.m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Cocktail hou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Cash Bar) – Gila County Fairgrou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p.m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Buffet Dinner – MHS Culinary Program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8 p.m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ance -  Neto and Imagine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nda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am to 10:30am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Good-Bye Burros, Bullion Plaza G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arly Bird Registration, before September 30, 2025 </w:t>
      </w:r>
      <w:r>
        <w:rPr>
          <w:rFonts w:cs="Arial" w:ascii="Arial" w:hAnsi="Arial"/>
          <w:b/>
          <w:sz w:val="20"/>
          <w:szCs w:val="20"/>
        </w:rPr>
        <w:t>– Registration is $55.00 per person, does not include sleep ro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fter Sept. 30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the registration will be $65.00 per perso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e checks payable to: MHS Alumni Association and mail to:  Kaye Salas, 1035 E Orchid Lane, Gilbert, AZ 8529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Questions regarding reunion phone Manuel Hernandez 480-235-207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otels in area Holiday Inn Express Globe 800-293-0718  Copper Hills Best Western 928-425-757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s Inn By Wyndham Globe  855-797-673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Please include your mailing address as we are sending reunion confirmation back to you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>Maiden Nam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  <w:szCs w:val="20"/>
        </w:rPr>
        <w:t>Class Year</w:t>
      </w:r>
      <w:r>
        <w:rPr>
          <w:rFonts w:cs="Arial" w:ascii="Arial" w:hAnsi="Arial"/>
        </w:rPr>
        <w:t xml:space="preserve">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ing Address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______   State_____________ Zip Code________ Veteran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____________________ Email Address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 will only use your email for reunion informatio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 Name ____________________</w:t>
        <w:tab/>
        <w:t>Dietary Restrictions???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++++++++++++++++++++++++++++++++++++++++++++++++++++++++++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visit our Web-site for information and updates: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hsaz.org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sa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30:00Z</dcterms:created>
  <dc:creator>Administrator</dc:creator>
  <dc:description/>
  <cp:keywords/>
  <dc:language>en-US</dc:language>
  <cp:lastModifiedBy>Manuel Hernandez</cp:lastModifiedBy>
  <cp:lastPrinted>2013-03-01T11:13:00Z</cp:lastPrinted>
  <dcterms:modified xsi:type="dcterms:W3CDTF">2025-02-22T19:30:00Z</dcterms:modified>
  <cp:revision>2</cp:revision>
  <dc:subject/>
  <dc:title> </dc:title>
</cp:coreProperties>
</file>